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UGOVARA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ugovara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672"/>
      </w:tblGrid>
      <w:tr>
        <w:trPr>
          <w:trHeight w:val="5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Naziv/tvrtka i sjedište podugovaratelj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Skraćena tvrtk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oj raču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Gospodarski subjekt u sustavu PDV-a (zaokružiti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Adresa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a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E-mail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Ime, prezime i funkcija osobe za kontakt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redmet ugovora o javnoj nabavi koji će izvršavati podugovaratelj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Vrijednost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Količina radova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ostotni dio ugovora o javnoj nabavi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276"/>
        <w:gridCol w:w="3672"/>
      </w:tblGrid>
      <w:tr>
        <w:trPr>
          <w:trHeight w:val="5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Naziv/tvrtka i sjedište podugovaratelj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Skraćena tvrtk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broj raču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Gospodarski subjekt u sustavu PDV-a (zaokružiti)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Adresa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Telefak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E-mail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Ime, prezime i funkcija osobe za kontakt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redmet ugovora o javnoj nabavi koji će izvršavati podugovaratelj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Vrijednost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Količina radova podugovora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80"/>
              <w:rPr/>
            </w:pPr>
            <w:r>
              <w:rPr/>
              <w:t>Postotni dio ugovora o javnoj nabavi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spacing w:before="0" w:after="80"/>
        <w:rPr>
          <w:rFonts w:cs="Tahoma"/>
        </w:rPr>
      </w:pPr>
      <w:r>
        <w:rPr>
          <w:rFonts w:cs="Tahoma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ugovaratelja</w:t>
      </w:r>
    </w:p>
  </w:footnote>
  <w:footnote w:id="3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4:00Z</dcterms:created>
  <dc:creator>Alja Udovičić</dc:creator>
  <dc:description/>
  <dc:language>en-US</dc:language>
  <cp:lastModifiedBy>Tanja Brčić</cp:lastModifiedBy>
  <dcterms:modified xsi:type="dcterms:W3CDTF">2017-11-13T12:34:00Z</dcterms:modified>
  <cp:revision>2</cp:revision>
  <dc:subject/>
  <dc:title/>
</cp:coreProperties>
</file>